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7342-7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274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18.09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еркас Елена Сергеевна, 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User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086220003754456 от 30 марта 2024 г. по делу об административном правонарушении, предусмотренном ч.2 ст.12.37 Кодекса Российской Федерации об административных правонарушениях, Черкас Е.С. назначено наказание в виде штрафа в размере 800 рублей. В установленный ст.32.2 КоАП РФ срок Черкас Е.С. вышеуказанный штраф не уплатила, в связи с чем в отношении последней составлен протокол о совершении ею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еркас Е.С. извещенная о времени и месте рассмотрения дела, в судебное заседание не явилась, ходатайств об отложении дела не заявляла, её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Черкас Е.С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Черкас Е.С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Черкас Е.С.; Постановлением №18810086220003754456 от 30.03.2024 г. по делу об административном правонарушении, предусмотренном ч.2 ст.12.37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Черкас Е.С., при указанных выше обстоятельствах не уплатив административный штраф в срок, установленный частью 1 статьи 32.2 КоАП РФ, нарушила данную административную правовую норму и совершила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Черкас Е.С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Черкас Е.С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Черкас Е.С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Черкас Е.С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еркас Елену Сергеевну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наказание в виде административного штрафа в размере 1 6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2742420132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PassportDatagrp21rplc14">
    <w:name w:val="cat-PassportData grp-21 rplc-14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